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17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 ООО «ДАЖДЬ» Маликова Дмитрия Владимир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628433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628433, Фадеева ул, д. 29, кв. 193, Белый Яр пгт, Сургутский р-н, Ханты-Мансийский Автономный округ – Югра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ликов Дмитрий Владимирович, являясь директором ООО «ДАЖДЬ», по месту нахождения юридического лица по адресу:  628433, Фадеева ул, д. 29, кв. 193, Белый Яр пгт, Сургутский р-н, Ханты-Мансийский Автономный округ - Югра, до 24.00 часов 25 апреля 2024 года не исполнил установленную п.7 ст. 431 Налогового кодекса РФ обязанность 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Маликова Дмитрия Владими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ликов Д.В.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аликова Д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Маликова Дмитрия Владимировича подтверждены совокупностью доказательств, а именно: протоколом об административном правонарушении №86172504200138400002 от 12.03.2025 года; реестрами внутренних почтовых отправлений, выпиской из ЕГРЮЛ в отношении юридического лица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Маликова Дмитрия Владими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ДАЖДЬ» в налоговый орган в срок не позднее 24.00 часов 25.04.2024 года. Между тем, согласно имеющейся в материалах дела справке от 12.03.2025, по состоянию на 12.03.2025 расчет по страховым взносам за 3 месяца 2024 года ООО «ДАЖДЬ» не предоставлен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ДАЖДЬ» предоставить расчет по страховым взносам за 3 месяца 2024 года, Маликов Дмитрий Владими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Маликов Дмитрий Владими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аликова Дмитрия Владими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Маликову Дмитрию Владими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Маликова Дмитрия Владимир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ДАЖДЬ» Маликова Дмит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